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学年第一学期期末考试核对意见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无问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核对人：            （学院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6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有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请填写在右侧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20"/>
              <w:ind w:firstLine="250"/>
              <w:rPr/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、 </w:t>
            </w:r>
          </w:p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核对人：            （学院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其它特殊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7:00Z</dcterms:created>
  <dc:creator>微软中国</dc:creator>
  <dc:description/>
  <cp:keywords/>
  <dc:language>en-US</dc:language>
  <cp:lastModifiedBy>tkyan</cp:lastModifiedBy>
  <cp:lastPrinted>2008-11-20T17:07:00Z</cp:lastPrinted>
  <dcterms:modified xsi:type="dcterms:W3CDTF">2019-10-28T03:42:00Z</dcterms:modified>
  <cp:revision>10</cp:revision>
  <dc:subject/>
  <dc:title>2013～2014学年第一学期期末考试核对意见表</dc:title>
</cp:coreProperties>
</file>