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Malgun Gothic Semilight"/>
          <w:color w:val="FF0000"/>
          <w:kern w:val="0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73480</wp:posOffset>
                </wp:positionV>
                <wp:extent cx="5191125" cy="571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120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2.4pt" to="410.85pt,96.8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Malgun Gothic Semilight"/>
          <w:color w:val="FF0000"/>
          <w:spacing w:val="61"/>
          <w:w w:val="54"/>
          <w:kern w:val="0"/>
          <w:sz w:val="116"/>
          <w:szCs w:val="116"/>
        </w:rPr>
        <w:t>山东中医药大学科研</w:t>
      </w:r>
      <w:r>
        <w:rPr>
          <w:rFonts w:eastAsia="华文中宋;Malgun Gothic Semilight"/>
          <w:color w:val="FF0000"/>
          <w:spacing w:val="-1"/>
          <w:w w:val="54"/>
          <w:kern w:val="0"/>
          <w:sz w:val="116"/>
          <w:szCs w:val="116"/>
        </w:rPr>
        <w:t>处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22"/>
        </w:rPr>
      </w:pPr>
      <w:r>
        <w:rPr>
          <w:rFonts w:ascii="仿宋_GB2312;仿宋" w:hAnsi="仿宋_GB2312;仿宋" w:cs="仿宋" w:eastAsia="仿宋_GB2312;仿宋"/>
          <w:sz w:val="32"/>
          <w:szCs w:val="22"/>
        </w:rPr>
        <w:t>科研函〔</w:t>
      </w:r>
      <w:r>
        <w:rPr>
          <w:rFonts w:eastAsia="仿宋_GB2312;仿宋" w:cs="仿宋" w:ascii="仿宋_GB2312;仿宋" w:hAnsi="仿宋_GB2312;仿宋"/>
          <w:sz w:val="32"/>
          <w:szCs w:val="22"/>
        </w:rPr>
        <w:t>201</w:t>
      </w:r>
      <w:r>
        <w:rPr>
          <w:rFonts w:eastAsia="仿宋_GB2312;仿宋" w:cs="仿宋" w:ascii="仿宋_GB2312;仿宋" w:hAnsi="仿宋_GB2312;仿宋"/>
          <w:sz w:val="32"/>
          <w:szCs w:val="22"/>
        </w:rPr>
        <w:t>9</w:t>
      </w:r>
      <w:r>
        <w:rPr>
          <w:rFonts w:ascii="仿宋_GB2312;仿宋" w:hAnsi="仿宋_GB2312;仿宋" w:cs="仿宋" w:eastAsia="仿宋_GB2312;仿宋"/>
          <w:sz w:val="32"/>
          <w:szCs w:val="22"/>
        </w:rPr>
        <w:t>〕</w:t>
      </w:r>
      <w:r>
        <w:rPr>
          <w:rFonts w:eastAsia="仿宋_GB2312;仿宋" w:cs="仿宋" w:ascii="仿宋_GB2312;仿宋" w:hAnsi="仿宋_GB2312;仿宋"/>
          <w:sz w:val="32"/>
          <w:szCs w:val="22"/>
        </w:rPr>
        <w:t>26</w:t>
      </w:r>
      <w:r>
        <w:rPr>
          <w:rFonts w:ascii="仿宋_GB2312;仿宋" w:hAnsi="仿宋_GB2312;仿宋" w:cs="仿宋" w:eastAsia="仿宋_GB2312;仿宋"/>
          <w:sz w:val="32"/>
          <w:szCs w:val="2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省级引智成果示范推广项目的通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pacing w:val="15"/>
          <w:sz w:val="36"/>
          <w:szCs w:val="36"/>
          <w:shd w:fill="FFFFFF" w:val="clear"/>
        </w:rPr>
      </w:pPr>
      <w:r>
        <w:rPr>
          <w:rFonts w:eastAsia="仿宋" w:cs="仿宋" w:ascii="仿宋" w:hAnsi="仿宋"/>
          <w:spacing w:val="15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各有关学院及部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挥引进国外智力的重要作用，推进引智成果的示范、推广和转化，促进经济社会高质量发展，根据山东省科技厅《关于组织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引智成果示范推广项目的通知》，现就项目申报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国家和省重大发展战略；服务我省经济社会发展关键领域和重点行业，有利于推动行业转型升级，有利于培育新兴产业；推荐项目具有良好的经济效益和社会效益，即引进的新技术、新品种、新模式能够在行业内起到示范作用，能够在一定范围内复制推广，实现成果普惠并带动增产增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重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乡村振兴”项目。包括动植物育种工程、农产品深加工技术、农产品质量安全检测技术、先进农业生产经营方式等项目；推进畜产品、水产品及水果、花卉生产技术提高的项目；节水灌溉、清洁燃煤、防治农业虫害和污染等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海洋强省”项目。包括海洋环境监测、海水淡化和综合利用、海洋能综合利用、深远海养殖、极地渔业、海洋药物与生物制品、海洋环保等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新旧动能转换”项目。包括信息技术、人工智能、虚拟现实、基础软件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技术应用、新材料应用、医疗模式、药品研发应用、文化产品、精品旅游等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生态环保”项目。节能减排技术、太阳能和生物质能的利用、水土保持、湿地保护等生态环境保护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项目。符合当地经济社会发展需要并具有较大示范推广价值的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智成果示范推广项目采取逐级申报的方式，先由项目单位提出申请，省直部门（单位）所属单位、高校、大企业申报的，须经主管部门审核后提报省科技厅（外专局）。省直部门（单位）、高校、大企业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填报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申请需填报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山东省引智成果示范推广项目申请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山东省引进国外智力成果示范推广项目计划汇总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电子稿发至指定邮箱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通过山东省引进国境外专家项目综合管理系统申报提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系统地址：</w:t>
      </w:r>
      <w:r>
        <w:rPr>
          <w:rFonts w:eastAsia="仿宋" w:cs="仿宋" w:ascii="仿宋" w:hAnsi="仿宋"/>
          <w:sz w:val="32"/>
          <w:szCs w:val="32"/>
        </w:rPr>
        <w:t>http://cloud.sdstc.gov.c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赵振华、马  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962806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962806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keyanjh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科研处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2019</w:t>
      </w:r>
      <w:r>
        <w:rPr>
          <w:rFonts w:ascii="仿宋" w:hAnsi="仿宋" w:cs="仿宋" w:eastAsia="仿宋"/>
          <w:sz w:val="28"/>
          <w:szCs w:val="32"/>
        </w:rPr>
        <w:t>年山东省引智成果示范推广项目申请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: 2019</w:t>
      </w:r>
      <w:r>
        <w:rPr>
          <w:rFonts w:ascii="仿宋" w:hAnsi="仿宋" w:cs="仿宋" w:eastAsia="仿宋"/>
          <w:sz w:val="28"/>
          <w:szCs w:val="32"/>
        </w:rPr>
        <w:t>年山东省引进国外智力成果示范推广项目计划汇总表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n">
    <w:name w:val="on"/>
    <w:basedOn w:val="Style14"/>
    <w:qFormat/>
    <w:rPr/>
  </w:style>
  <w:style w:type="character" w:styleId="On1">
    <w:name w:val="o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6:00Z</dcterms:created>
  <dc:creator>User</dc:creator>
  <dc:description/>
  <cp:keywords/>
  <dc:language>en-US</dc:language>
  <cp:lastModifiedBy>xb21cn</cp:lastModifiedBy>
  <cp:lastPrinted>2019-04-18T09:22:00Z</cp:lastPrinted>
  <dcterms:modified xsi:type="dcterms:W3CDTF">2019-05-30T00:20:00Z</dcterms:modified>
  <cp:revision>47</cp:revision>
  <dc:subject/>
  <dc:title>关于转发《教育部办公厅关于做好全国教育科学“十三五”规划2019年度课题组织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