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途径阳光舜城、二宿舍班车运行线路调整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因环山路维修改造施工，环山路只能单向通行，故自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起从财院发车途径二宿舍班车及返回路线做如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财院首发，中午及周末班车路线调整为：财院站→阳光舜城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环山路南头丁字路口→燕子山西路山大路口</w:t>
      </w:r>
      <w:r>
        <w:rPr>
          <w:rFonts w:ascii="宋体" w:hAnsi="宋体" w:cs="宋体"/>
          <w:sz w:val="28"/>
          <w:szCs w:val="28"/>
          <w:lang w:val="en-US" w:eastAsia="zh-CN"/>
        </w:rPr>
        <w:t>→老校区门口→经十路各公交站→营市街站→王官庄→济南大学→新校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宿舍上车地点改为：环山路丁字路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中午、晚上及周末返回班车路线调整为：新校区→济南大学→王官庄→营市街站→经十路各公交站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师东路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宿舍→千佛山东路绿苑小区公交站</w:t>
      </w:r>
      <w:r>
        <w:rPr>
          <w:rFonts w:ascii="宋体" w:hAnsi="宋体" w:cs="宋体"/>
          <w:sz w:val="28"/>
          <w:szCs w:val="28"/>
          <w:lang w:val="en-US" w:eastAsia="zh-CN"/>
        </w:rPr>
        <w:t>→旅游路阳光舜城→财院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宿舍下车地点改为：千佛山东路绿苑小区公交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宿舍首发早晨上班班车：上车地点改为千佛山东路绿苑小区公交站牌；发车时间不变。因千佛山东路无法停车，故请各位老师提前候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您造成不便，请您谅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老师相互转告！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后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.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2T12:08:00Z</cp:lastPrinted>
  <dcterms:modified xsi:type="dcterms:W3CDTF">2017-05-12T09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