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宿舍班车运行线路调整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位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因环山路维修改造施工，环山路只能单向通行，从环山路向旅游路无法右转，燕翔路千佛山东路路口车辆较多，调头困难，故自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起二宿舍</w:t>
      </w:r>
      <w:r>
        <w:rPr>
          <w:rFonts w:ascii="宋体" w:hAnsi="宋体" w:cs="宋体"/>
          <w:sz w:val="28"/>
          <w:szCs w:val="28"/>
          <w:lang w:val="en-US" w:eastAsia="zh-CN"/>
        </w:rPr>
        <w:t>班车运行线路做如下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早晨上班班车：上车地点改为千佛山东路绿苑小区公交站牌；发车时间不变。因千佛山东路无法停车，故请各位老师提前候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中午上班班车：上车地点改为环山路南头丁字路口。班车直接从丁字路口东行，到山大路口左拐进入经十路经过老校区门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中午返回及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班车：下车地点改为环山路南头丁字路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下午</w:t>
      </w:r>
      <w:r>
        <w:rPr>
          <w:rFonts w:cs="宋体" w:ascii="宋体" w:hAnsi="宋体"/>
          <w:sz w:val="28"/>
          <w:szCs w:val="28"/>
          <w:lang w:val="en-US" w:eastAsia="zh-CN"/>
        </w:rPr>
        <w:t>4:50</w:t>
      </w:r>
      <w:r>
        <w:rPr>
          <w:rFonts w:ascii="宋体" w:hAnsi="宋体" w:cs="宋体"/>
          <w:sz w:val="28"/>
          <w:szCs w:val="28"/>
          <w:lang w:val="en-US" w:eastAsia="zh-CN"/>
        </w:rPr>
        <w:t>班车下车地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给您造成不便，请您谅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位老师相互转告！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后勤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.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9T09:36:00Z</cp:lastPrinted>
  <dcterms:modified xsi:type="dcterms:W3CDTF">2017-05-09T01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