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napToGrid w:val="false"/>
        <w:ind w:hanging="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上半年奖励绩效发放说明</w:t>
      </w:r>
    </w:p>
    <w:p>
      <w:pPr>
        <w:pStyle w:val="ListParagraph1"/>
        <w:snapToGrid w:val="false"/>
        <w:ind w:hanging="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1"/>
        <w:snapToGrid w:val="false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部门、各单位：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校党委研究决定，近日为全校在职人员、退离休人员，以及上半年离校、去世人员发放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上半年奖励绩效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校党委的工作部署及巡视整改工作的要求，紧密结合即将于下半年进行的内部绩效工资改革方案，这次的发放与以往不同。除发放超工作量奖励（奖励绩效贡献津贴）外，增发奖励绩效岗位津贴部分。奖励绩效岗位津贴根据所在岗位及工作完成情况，按照一定的标准发放，一次性补发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奖励绩效岗位津贴。奖励绩效贡献津贴是超额完成工作任务后对超出部分的奖励，即原奖励绩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具体情况如下：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在职人员已完成半年工作量任务的，按照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制定的标准，对超出部分发放奖励绩效贡献津贴，同时一次性发放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月奖励绩效岗位津贴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职人员未完成半年工作量任务的，暂不发放奖励绩效岗位津贴。为保持公平，体现劳动成果，本年底参考全年工作量任务完成情况决定是否补发，完成工作的予以补发，未完成任务的不予补发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管理岗、辅助岗发放的奖励绩效贡献津贴，按原系数进行发放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校编制在第一、二临床医学院、眼科与视光医学院上班的人员以及针灸推拿学院在临床上班的人员，按原学校党委行政研究的意见执行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退离休人员，根据原学校党委研究的意见，执行同职务、同级别在职人员奖励绩效贡献津贴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发放。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奖励绩效贡献津贴”和“奖励绩效岗位津贴”分两笔发放，本次暂不扣除个人所得税，</w:t>
      </w:r>
      <w:r>
        <w:rPr>
          <w:rFonts w:ascii="宋体;SimSun" w:hAnsi="宋体;SimSun"/>
          <w:sz w:val="24"/>
          <w:szCs w:val="24"/>
        </w:rPr>
        <w:t>待年底发放下半年奖励绩效时，合并扣税。</w:t>
      </w:r>
    </w:p>
    <w:p>
      <w:pPr>
        <w:pStyle w:val="ListParagraph1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有问题，请各部门、各单位汇总后，于开学第一周报至相关部门及人事处。</w:t>
      </w:r>
    </w:p>
    <w:p>
      <w:pPr>
        <w:pStyle w:val="ListParagraph1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1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ind w:firstLine="5280"/>
        <w:rPr>
          <w:sz w:val="24"/>
          <w:szCs w:val="24"/>
        </w:rPr>
      </w:pPr>
      <w:r>
        <w:rPr>
          <w:sz w:val="24"/>
          <w:szCs w:val="24"/>
        </w:rPr>
        <w:t>人事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财务处</w:t>
      </w:r>
    </w:p>
    <w:p>
      <w:pPr>
        <w:pStyle w:val="Normal"/>
        <w:snapToGrid w:val="false"/>
        <w:ind w:firstLine="5355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5:00Z</dcterms:created>
  <dc:creator>微软用户</dc:creator>
  <dc:description/>
  <cp:keywords/>
  <dc:language>en-US</dc:language>
  <cp:lastModifiedBy>微软中国</cp:lastModifiedBy>
  <cp:lastPrinted>2017-07-11T12:14:00Z</cp:lastPrinted>
  <dcterms:modified xsi:type="dcterms:W3CDTF">2017-07-11T06:24:00Z</dcterms:modified>
  <cp:revision>3</cp:revision>
  <dc:subject/>
  <dc:title>2017年上半年奖励绩效发放说明</dc:title>
</cp:coreProperties>
</file>